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правление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а Переславля-Залес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19.01.2021 № 36/01-0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одготовке и проведен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й психолого-педагогическ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лимпиады школьников</w:t>
        <w:br/>
        <w:t>в 2020—2021 учебном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создания условий для профессионального самоопределения школьников, проявляющих способности и интерес к педагогическ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положение о проведении городской психолого-педагогической олимпиады школьников (далее — Олимпиа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сти Олимпиаду в феврале 2021 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состав оргкомитета Олимпиады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истякова Марина Анатольевна, председатель оргкомитета, директор МОУ «Гимназия»,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к Надежда Алексеевна, руководитель структурного подразделения МОУ «Гимназия»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ая методическая служба (далее — ММС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рмакова Оксана Демировна, методист ММС,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арасова Юлия Альбертовна, методист ММС,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рошниченко Андрей Евгеньевич, заместитель директора МОУ СШ № 9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проблемно-творческой группы «Клуб для старшеклассников «Педагогический отряд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выполнения приказа оставляю за соб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начальник</w:t>
      </w:r>
    </w:p>
    <w:p>
      <w:pPr>
        <w:sectPr>
          <w:type w:val="nextPage"/>
          <w:pgSz w:w="11906" w:h="16838"/>
          <w:pgMar w:left="2127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555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я образования</w:t>
        <w:tab/>
        <w:tab/>
        <w:tab/>
        <w:t>Т.В. Никонор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приказом Упр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образования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г. Переславля-Залес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color w:val="FFFF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от 19.01.2021 № 36/01-0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роведении городск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й олимпиады школьников </w:t>
      </w:r>
    </w:p>
    <w:p>
      <w:pPr>
        <w:pStyle w:val="11"/>
        <w:numPr>
          <w:ilvl w:val="0"/>
          <w:numId w:val="10"/>
        </w:numPr>
        <w:shd w:fill="FFFFFF" w:val="clear"/>
        <w:spacing w:before="240" w:after="120"/>
        <w:ind w:left="360" w:hanging="7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1"/>
        <w:numPr>
          <w:ilvl w:val="1"/>
          <w:numId w:val="10"/>
        </w:numPr>
        <w:tabs>
          <w:tab w:val="clear" w:pos="709"/>
          <w:tab w:val="left" w:pos="1276" w:leader="none"/>
        </w:tabs>
        <w:spacing w:before="240" w:after="120"/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 </w:t>
      </w:r>
      <w:r>
        <w:rPr>
          <w:color w:val="000000"/>
          <w:sz w:val="28"/>
          <w:szCs w:val="28"/>
        </w:rPr>
        <w:t xml:space="preserve">проведении городской психолого- психолого-педагогической олимпиады школьников </w:t>
      </w:r>
      <w:r>
        <w:rPr>
          <w:sz w:val="28"/>
          <w:szCs w:val="28"/>
        </w:rPr>
        <w:t>(далее — Олимпиада) определяет цели, задачи, сроки, порядок организации и проведения, категории участнико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9711472"/>
      <w:bookmarkEnd w:id="0"/>
      <w:r>
        <w:rPr>
          <w:rFonts w:cs="Times New Roman" w:ascii="Times New Roman" w:hAnsi="Times New Roman"/>
          <w:sz w:val="28"/>
          <w:szCs w:val="28"/>
        </w:rPr>
        <w:t>Целью проведения Олимпиады является создание условий для профессионального самоопределения школьников, проявляющих способности и интерес к педагогической деятельност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9711472"/>
      <w:bookmarkEnd w:id="1"/>
      <w:r>
        <w:rPr>
          <w:rFonts w:cs="Times New Roman" w:ascii="Times New Roman" w:hAnsi="Times New Roman"/>
          <w:sz w:val="28"/>
          <w:szCs w:val="28"/>
        </w:rPr>
        <w:t>Основные задачи Олимпиад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ственной, творческой и познавательной активности школь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бучающихся, имеющих способности к педагог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вершенствованию работы образовательных организаций по профессиональной ориентации школь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ознанного профессионального выбора старшеклассниками, проявляющими интерес к педагогической профе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педагогической професс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импиады является Управление образования Администрации г. Переславля-Залесского (далее — Управление образования), решением организационных вопросов занимается муниципальная методическая служба — структурное подразделение МОУ «Гимназия» (далее — ММС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276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лимпиадой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Олимпиады осуществляет организационный комитет (далее — Оргкомитет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утверждается приказом Управления образова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регламент Олимпиады и обеспечивает ее проведение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, информационное и консультативное сопровождение Олимпиады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остав жюри Олимпиады, определяет порядок его работы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дирование (обезличивание) олимпиадных работ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жюри подводит итоги Олимпиады, которые оформляет протоколо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ивания выполнения заданий Олимпиады из числа педагогических работников и специалистов образователь</w:t>
      </w:r>
      <w:r>
        <w:rPr>
          <w:rFonts w:cs="Times New Roman" w:ascii="Times New Roman" w:hAnsi="Times New Roman"/>
          <w:sz w:val="28"/>
          <w:szCs w:val="28"/>
        </w:rPr>
        <w:t>ных организаций формируется жюр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ля оценивания закодированные (обезличенные) работы участников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результаты выполнения участниками заданий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Олимпиады на основании результатов, внесенных в рейтинговую таблицу, и в соответствии с квотой, установленной настоящим полож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ргкомитету Олимпиады итоговые ведомости результатов для их утвер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ия заданий участниками Олимпиа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276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</w:t>
      </w:r>
    </w:p>
    <w:p>
      <w:pPr>
        <w:pStyle w:val="11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Олимпиаде принимают участие обучающиеся 9—11 классов образовательных организаций городского округа г. Переславля-Залесского, осуществляющих образовательную деятельность по образовательным программам основного общего, среднего общего и дополнительного образования </w:t>
      </w:r>
      <w:r>
        <w:rPr>
          <w:color w:val="000000"/>
          <w:sz w:val="28"/>
          <w:szCs w:val="28"/>
        </w:rPr>
        <w:t>(далее — образовательные организации).</w:t>
      </w:r>
    </w:p>
    <w:p>
      <w:pPr>
        <w:pStyle w:val="11"/>
        <w:numPr>
          <w:ilvl w:val="1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е является индивидуальным.</w:t>
      </w:r>
    </w:p>
    <w:p>
      <w:pPr>
        <w:pStyle w:val="11"/>
        <w:numPr>
          <w:ilvl w:val="1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лимпиаде необходимо подать в Оргкомитет заявку до 26.01.2021 года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mmcp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1).</w:t>
      </w:r>
    </w:p>
    <w:p>
      <w:pPr>
        <w:pStyle w:val="1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я (законного представителя) обучающегося — участника Олимпиады на сбор, хранение, использование, распространение (передачу) и публикацию персональных данных своего несовершеннолетнего ребенка (Приложение 2) или согласие совершеннолетнего участника Олимпиады (Приложение 3) на сбор, хранение, использование, распространение (передачу) и публикацию собственных персональных данных; использование фото- и видеоматериалов для публикации, в том числе в сети Интерн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сбор, хранение, использование, распространение (передачу) и публикацию персональных данных педагога-наставника, фото- и видеоматериалов с его участием, в том числе в сети Интернет (Приложение 4).</w:t>
      </w:r>
    </w:p>
    <w:p>
      <w:pPr>
        <w:pStyle w:val="Style18"/>
        <w:numPr>
          <w:ilvl w:val="0"/>
          <w:numId w:val="10"/>
        </w:numPr>
        <w:spacing w:before="24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, порядок и условия проведения Олимпиады</w:t>
      </w:r>
    </w:p>
    <w:p>
      <w:pPr>
        <w:pStyle w:val="Style18"/>
        <w:numPr>
          <w:ilvl w:val="1"/>
          <w:numId w:val="10"/>
        </w:numPr>
        <w:spacing w:before="24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в заочной форме с 01 по 15 февраля 2021 года.</w:t>
      </w:r>
    </w:p>
    <w:p>
      <w:pPr>
        <w:pStyle w:val="Style18"/>
        <w:numPr>
          <w:ilvl w:val="1"/>
          <w:numId w:val="10"/>
        </w:numPr>
        <w:spacing w:before="24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лимпиады до 01 февраля 2021 года отправляет по электронной почте на адреса участников, а также педагогов-наставников задания Олимпиады и бланки для выполнения заданий (Приложение 5).</w:t>
      </w:r>
    </w:p>
    <w:p>
      <w:pPr>
        <w:pStyle w:val="Style18"/>
        <w:numPr>
          <w:ilvl w:val="1"/>
          <w:numId w:val="10"/>
        </w:numPr>
        <w:spacing w:before="24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выполняют задания и оформляют их на бланках от руки.</w:t>
      </w:r>
    </w:p>
    <w:p>
      <w:pPr>
        <w:pStyle w:val="Style18"/>
        <w:numPr>
          <w:ilvl w:val="1"/>
          <w:numId w:val="10"/>
        </w:numPr>
        <w:spacing w:before="24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ые задания сканируются и направляю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mcp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Городская психолого-педагогическая олимпиада_Фамилия И.О. участника».</w:t>
      </w:r>
    </w:p>
    <w:p>
      <w:pPr>
        <w:pStyle w:val="Style18"/>
        <w:numPr>
          <w:ilvl w:val="1"/>
          <w:numId w:val="10"/>
        </w:numPr>
        <w:spacing w:before="24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о проведении Олимпиады и её итогах размещаются на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С.</w:t>
      </w:r>
    </w:p>
    <w:p>
      <w:pPr>
        <w:pStyle w:val="Style18"/>
        <w:numPr>
          <w:ilvl w:val="1"/>
          <w:numId w:val="10"/>
        </w:numPr>
        <w:spacing w:before="24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: Ермакова Оксана Демировна, методист ММС, тел. 8 (48535) 3-29-92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mcp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Олимпиады и награждение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тоги Олимпиады подводятся Оргкомитетом на основании предоставленных жюри итоговых ведомостей результатов отдельно</w:t>
      </w:r>
      <w:r>
        <w:rPr>
          <w:sz w:val="28"/>
          <w:szCs w:val="28"/>
        </w:rPr>
        <w:t xml:space="preserve"> по каждой возрастной категории участников.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Олимпиады оформляются приказом Управления образования.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лимпиады являются окончательными и не подлежат пересмотру.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ем Олимпиады в каждой возрастной категории (9 класс, 10 класс, 11 класс) признается участник, набравший наибольшее количество баллов в своей возрастной группе.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ерами Олимпиады признаются участники, следующие в итоговых ведомостях результатов за победителями.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и призеров Олимпиады не может превышать 25% от общего количества участников.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и и призеры Олимпиады награждаются дипломами победителя/призера. Участникам Олимпиады вручаются сертификаты участни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подготовившие победителей и призеров Олимпиады, рекомендуются оргкомитетом для награждения благодарностью Управления образования.</w:t>
      </w:r>
    </w:p>
    <w:p>
      <w:pPr>
        <w:pStyle w:val="11"/>
        <w:tabs>
          <w:tab w:val="clear" w:pos="709"/>
          <w:tab w:val="left" w:pos="1418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</w:t>
        <w:br/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комитет городской </w:t>
        <w:br/>
        <w:t xml:space="preserve">психолого-педагогической олимпиады </w:t>
        <w:br/>
        <w:t>в 2020—2021 учебном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</w:t>
        <w:br/>
        <w:t>в городской психолого-педагогической олимпиаде 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________________________________________________________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06"/>
        <w:gridCol w:w="1385"/>
        <w:gridCol w:w="1686"/>
        <w:gridCol w:w="1113"/>
        <w:gridCol w:w="916"/>
        <w:gridCol w:w="162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(полность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, меся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педагога-наставника (при наличии), должно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ответственного за подачу зая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br/>
        <w:t xml:space="preserve">образовательной организаци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9"/>
          <w:tab w:val="left" w:pos="1418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6204613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  <w:tab w:val="left" w:pos="6946" w:leader="none"/>
        </w:tabs>
        <w:spacing w:lineRule="auto" w:line="240" w:before="0" w:after="0"/>
        <w:ind w:left="7088"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комитет городской психолого-педагогической олимпиады</w:t>
      </w:r>
    </w:p>
    <w:p>
      <w:pPr>
        <w:pStyle w:val="Normal"/>
        <w:tabs>
          <w:tab w:val="clear" w:pos="709"/>
          <w:tab w:val="left" w:pos="6379" w:leader="none"/>
          <w:tab w:val="left" w:pos="6946" w:leader="none"/>
        </w:tabs>
        <w:spacing w:lineRule="auto" w:line="240" w:before="0" w:after="0"/>
        <w:ind w:left="5387" w:right="-1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  <w:bookmarkStart w:id="3" w:name="_Hlk62046131"/>
      <w:bookmarkStart w:id="4" w:name="_Hlk62046131"/>
      <w:bookmarkEnd w:id="4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ие родителя (законного представителя) на обработку персональных данных своего несовершеннолетнего ребе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lang w:eastAsia="ru-RU"/>
        </w:rPr>
        <w:t>Наименование мероприятия: Городская психолого-педагогическая олимпиада школьников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законным родителем/опекуном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ебенка полностью)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обучения: __________ Дата рождения ребенка (число, месяц, год)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: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телефон (с кодом)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овый телефон (родителя/ребенка)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требованиями статьи 9 Федерального закона от 27.07.2006 № 152-ФЗ «О персональных данных», даю свое согласие на обработку муниципальному общеобразовательному учреждению «Гимназия г. Переславля-Залесского» (структурное подразделение —Муниципальная методическая служба»), находящимся по адресу: г. Переславль-Залесский, ул. Менделеева, д. 36 (далее – Оператор) персональных данных моего ребенк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и, имени, отчества, места учебы, класса, даты рождения, гражданства, домашнего адреса, номеров телефонов, адреса электронной почты, набранных баллов с целью формирования регламентированной отчетности (на бумажных носителях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и, имени, отчества, места учебы, класса, даты рождения, набранных баллов, рейтинга, статуса участника с целью размещения в региональной базе данных о достижениях одаренных детей и их педагогах-наставник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амилии, имени, отчества, места учебы, класса, набранных баллов, рейтинга, статуса участника с целью размещения в информационно-телекоммуникационной сети Интернет </w:t>
      </w:r>
      <w:bookmarkStart w:id="5" w:name="_Hlk62046189"/>
      <w:r>
        <w:rPr>
          <w:rFonts w:eastAsia="Times New Roman" w:cs="Times New Roman" w:ascii="Times New Roman" w:hAnsi="Times New Roman"/>
          <w:lang w:eastAsia="ru-RU"/>
        </w:rPr>
        <w:t>на сайте Муниципальной методической службы г. Переславля-Залесского.</w:t>
      </w:r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акже я разрешаю Оператору производить </w:t>
      </w:r>
      <w:r>
        <w:rPr>
          <w:rFonts w:eastAsia="Times New Roman" w:cs="Times New Roman" w:ascii="Times New Roman" w:hAnsi="Times New Roman"/>
          <w:spacing w:val="-2"/>
          <w:lang w:eastAsia="ru-RU"/>
        </w:rPr>
        <w:t>фото- и видеосъемку с участием моего ребенка, безвозмездно использовать аудио-, фото-,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исьменное согласие действует в течение 3 (трех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может быть отозвано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______________ 20____ г.        _________________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(расшифровка подписи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  <w:tab w:val="left" w:pos="6946" w:leader="none"/>
        </w:tabs>
        <w:spacing w:lineRule="auto" w:line="240" w:before="0" w:after="0"/>
        <w:ind w:left="7088"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комитет городской психолого-педагогической олимпиад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ие на обработку персональных данных участн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lang w:eastAsia="ru-RU"/>
        </w:rPr>
        <w:t>Наименование мероприятия Городская психолого-педагогическая олимпиада школьник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обучения: __________ Дата рождения (число, месяц, год)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: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телефон (с кодом)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овый телефон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требованиями статьи 9 Федерального закона от 27.07.2006 № 152-ФЗ «О персональных данных», даю свое согласие на обработку муниципальному общеобразовательному учреждению «Гимназия г. Переславля-Залесского» (структурное подразделение —Муниципальная методическая служба»), находящимся по адресу: г. Переславль-Залесский, ул. Менделеева, д. 36 (далее – Оператор) моих персональных данны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и, имени, отчества, места учебы, класса, даты рождения, гражданства, домашнего адреса, номеров телефонов, адреса электронной почты, набранных баллов с целью формирования регламентированной отчетности (на бумажных носителях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и, имени, отчества, места учебы, класса, даты рождения, набранных баллов, рейтинга, статуса участника с целью размещения в региональной базе данных о достижениях одаренных детей и их педагогах-наставник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и, имени, отчества, места учебы, класса, набранных баллов, рейтинга, статуса участника с целью размещения в информационно-телекоммуникационной сети Интернет на сайте на сайте Муниципальной методической службы г. Переславля-Залесског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Также я разрешаю Оператору производить </w:t>
      </w:r>
      <w:r>
        <w:rPr>
          <w:rFonts w:eastAsia="Times New Roman" w:cs="Times New Roman" w:ascii="Times New Roman" w:hAnsi="Times New Roman"/>
          <w:spacing w:val="-2"/>
          <w:lang w:eastAsia="ru-RU"/>
        </w:rPr>
        <w:t>фото- и видеосъемку с моим участием, безвозмездно использовать аудио-, фото-,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исьменное согласие действует в течение 3 (трех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может быть отозвано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______________ 20____ г.        _________________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(расшифровка подписи)</w:t>
      </w:r>
    </w:p>
    <w:p>
      <w:pPr>
        <w:sectPr>
          <w:type w:val="nextPage"/>
          <w:pgSz w:w="11906" w:h="16838"/>
          <w:pgMar w:left="993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  <w:tab w:val="left" w:pos="6946" w:leader="none"/>
        </w:tabs>
        <w:spacing w:lineRule="auto" w:line="240" w:before="0" w:after="0"/>
        <w:ind w:left="7088"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комитет городской психолого-педагогическ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 педагога-настав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lang w:eastAsia="ru-RU"/>
        </w:rPr>
        <w:t>Наименование мероприятия: Городская психолого-педагогическая олимпиада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(число, месяц, год)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боты в настоящее время (в соответствии с Уставом образовательной организаци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бразовательной организации с указанием типа населенного пункта (город, ПГТ, поселок, село, деревня), контактные телефоны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:_______________________________________ Стаж работы: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(высшее, средне специальное, среднее)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евые награды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контактный телефон: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требованиями статьи 9 Федерального закона от 27.07.2006 № 152-ФЗ «О персональных данных», подтверждаю свое согласие на обработку муниципальному общеобразовательному учреждению «Гимназия г. Переславля-Залесского» (структурное подразделение —Муниципальная методическая служба»), находящимся по адресу: г. Переславль-Залесский, ул. Менделеева, д. 36 (далее – Оператор) моих персональных данных: фамилии, имени, отчества, даты рождения, места работы, должности, стажа работы, образования, ученой степени, отраслевых наград, телефона, адреса электронной почты, с целью формирования регламентированной отчетности, размещения части данных (фамилии, имени, отчества, даты рождения, места работы) в региональной базе данных о достижениях одаренных детей и их педагогах-наставниках, а также в информационно-телекоммуникационной сети Интернет на сайте Муниципальной методической службы г. 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акже я разрешаю Оператору производить фото- и видеосъемку с моим участием, безвозмездно использовать эти фото-,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исьменное согласие действует в течение 3 (трех)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может быть отозвано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______________ 20____ г.        _________________             ______________________________</w:t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(расшифровка подписи)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ородская психолого-педагогическая олимпиада школьник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7460</wp:posOffset>
                </wp:positionV>
                <wp:extent cx="96901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-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3pt;mso-wrap-distance-left:9pt;mso-wrap-distance-right:0pt;mso-wrap-distance-top:0pt;mso-wrap-distance-bottom:0pt;margin-top:99.8pt;mso-position-vertical-relative:page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-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283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142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pz@yandex.ru" TargetMode="External"/><Relationship Id="rId3" Type="http://schemas.openxmlformats.org/officeDocument/2006/relationships/hyperlink" Target="mailto:mmcpz@yandex.ru" TargetMode="External"/><Relationship Id="rId4" Type="http://schemas.openxmlformats.org/officeDocument/2006/relationships/hyperlink" Target="mailto:mmcpz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30:00Z</dcterms:created>
  <dc:creator>Пользователь Windows</dc:creator>
  <dc:description/>
  <dc:language>en-US</dc:language>
  <cp:lastModifiedBy>User</cp:lastModifiedBy>
  <cp:lastPrinted>2021-01-21T15:31:00Z</cp:lastPrinted>
  <dcterms:modified xsi:type="dcterms:W3CDTF">2021-01-21T12:30:00Z</dcterms:modified>
  <cp:revision>2</cp:revision>
  <dc:subject/>
  <dc:title/>
</cp:coreProperties>
</file>